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Latn-RS"/>
        </w:rPr>
        <w:t>1172</w:t>
      </w:r>
      <w:r>
        <w:rPr>
          <w:sz w:val="20"/>
        </w:rPr>
        <w:t>/</w:t>
      </w:r>
      <w:r>
        <w:rPr>
          <w:sz w:val="20"/>
          <w:lang w:val="sr-RS"/>
        </w:rPr>
        <w:t>3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10.08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БАВЕШТЕЊЕ О ПРОДУЖЕЊУ РОКА НАБАВК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RS"/>
        </w:rPr>
        <w:t>НА-28/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Репрезентација у установи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sr-RS"/>
        </w:rPr>
        <w:t>Услед неопходних измена у техничкој спецификацији из позива за достављање понуда, рок за достављање понуда се продужава до 17.08.2022. године у 10:00 часова.</w:t>
      </w:r>
      <w:r>
        <w:rPr>
          <w:rFonts w:cs="Calibri" w:ascii="Calibri" w:hAnsi="Calibri"/>
          <w:b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Како би потенцијални понуђачи имали довољно времена да пошаљу понуд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86" w:right="17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37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8-10T10:37:00Z</dcterms:modified>
  <cp:revision>2</cp:revision>
  <dc:subject/>
  <dc:title> </dc:title>
</cp:coreProperties>
</file>